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osition :  Deputy Manager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       :   On Roll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of Vacancy     :    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jc w:val="both"/>
        <w:rPr/>
      </w:pPr>
      <w:r>
        <w:rPr>
          <w:rFonts w:cs="CorpoS;Segoe UI Historic" w:ascii="CorpoS;Segoe UI Historic" w:hAnsi="CorpoS;Segoe UI Historic"/>
          <w:sz w:val="20"/>
          <w:lang w:val="en-US"/>
        </w:rPr>
        <w:t>PTC India Ltd. (PTC) was established in the year 1999 as a Government of India initiated Public-Private Partnership to undertake trading of power and to develop a vibrant power market in the country. PTC holds a Category- I trading license from Central Electricity Regulatory Commission (CERC), the highest category with permission to trade unlimited volumes. The Company’s (standalone) PAT in FY2023-24 is ~ Rs. 368.98 Crores and Net Worth as on 31st March 2024 is ~ Rs.</w:t>
      </w:r>
      <w:r>
        <w:rPr/>
        <w:t xml:space="preserve"> </w:t>
      </w:r>
      <w:r>
        <w:rPr>
          <w:rFonts w:cs="CorpoS;Segoe UI Historic" w:ascii="CorpoS;Segoe UI Historic" w:hAnsi="CorpoS;Segoe UI Historic"/>
          <w:sz w:val="20"/>
        </w:rPr>
        <w:t>4,147.95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 Crores. The turnover (including other income) of the Company in FY 2023-24 is Rs. </w:t>
      </w:r>
      <w:r>
        <w:rPr>
          <w:rFonts w:cs="CorpoS;Segoe UI Historic" w:ascii="CorpoS;Segoe UI Historic" w:hAnsi="CorpoS;Segoe UI Historic"/>
          <w:sz w:val="20"/>
        </w:rPr>
        <w:t xml:space="preserve">16,079.09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Cror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Bhopal, Madhya Pradesh</w:t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Responsible for the Overall Execution of the project.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Effective communication &amp; coordination skills.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Understanding of Indian Power Sector.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Liaison with Electricity Regulatory Commission, State Load Dispatch Centre, Generating Stations, Government bodies and Bulk Industrial &amp; Commercial Customers, etc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O &amp; M of Electrical utilities, Consumer Services such as metering, billing etc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Preparation of Capital Expenditure Plan on account of load growth, loss reduction &amp; system improvement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Formulation &amp; implementation of SOPs for power distribution operation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8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Power Procurement Planning – long term, short term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9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 xml:space="preserve">Handling regulatory (ARR, Tariff, Petitions) and policy matters. 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0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Carrying out consultancy projects in power sector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Bid process management for power sector related projects.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ind w:left="720" w:hanging="0"/>
              <w:jc w:val="both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 Qualification &amp; Experience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bCs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bCs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bCs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bCs/>
          <w:sz w:val="20"/>
          <w:lang w:val="en-US"/>
        </w:rPr>
        <w:t>Education: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Post Graduate with B.E/ B. Tech .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:</w:t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Minimum 7 years’ experience in Regulatory matters, Power Purchase, Commercial and Operation and Maintenance of electrical utilities.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 note in the prescribed format at amrita.singh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5"/>
        <w:gridCol w:w="27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Total Experience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Research Work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3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rpoS;Segoe UI Historic" w:hAnsi="CorpoS;Segoe UI Histor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poS;Segoe UI Historic" w:hAnsi="CorpoS;Segoe UI Histor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S;Segoe UI Historic" w:hAnsi="CorpoS;Segoe UI Histor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poS;Segoe UI Historic" w:hAnsi="CorpoS;Segoe UI Historic" w:cs="CorpoS;Segoe UI Historic"/>
    </w:rPr>
  </w:style>
  <w:style w:type="character" w:styleId="WW8Num28z0">
    <w:name w:val="WW8Num28z0"/>
    <w:qFormat/>
    <w:rPr>
      <w:rFonts w:ascii="CorpoS;Segoe UI Historic" w:hAnsi="CorpoS;Segoe UI Histor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rpoS;Segoe UI Historic" w:hAnsi="CorpoS;Segoe UI Histor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8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09-13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