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 xml:space="preserve">Position :  Energy Auditor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Contractual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of Vacancy     :    0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jc w:val="both"/>
        <w:rPr/>
      </w:pPr>
      <w:r>
        <w:rPr>
          <w:rFonts w:cs="CorpoS;Segoe UI Historic" w:ascii="CorpoS;Segoe UI Historic" w:hAnsi="CorpoS;Segoe UI Historic"/>
          <w:sz w:val="20"/>
          <w:lang w:val="en-US"/>
        </w:rPr>
        <w:t>PTC India Ltd. (PTC) was established in the year 1999 as a Government of India initiated Public-Private Partnership to undertake trading of power and to develop a vibrant power market in the country. PTC holds a Category- I trading license from Central Electricity Regulatory Commission (CERC), the highest category with permission to trade unlimited volumes. The Company’s (standalone) PAT in FY2023-24 is ~ Rs. 368.98 Crores and Net Worth as on 31st March 2024 is ~ Rs.</w:t>
      </w:r>
      <w:r>
        <w:rPr/>
        <w:t xml:space="preserve"> </w:t>
      </w:r>
      <w:r>
        <w:rPr>
          <w:rFonts w:cs="CorpoS;Segoe UI Historic" w:ascii="CorpoS;Segoe UI Historic" w:hAnsi="CorpoS;Segoe UI Historic"/>
          <w:sz w:val="20"/>
        </w:rPr>
        <w:t>4,147.95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 Crores. The turnover (including other income) of the Company in FY 2023-24 is Rs. </w:t>
      </w:r>
      <w:r>
        <w:rPr>
          <w:rFonts w:cs="CorpoS;Segoe UI Historic" w:ascii="CorpoS;Segoe UI Historic" w:hAnsi="CorpoS;Segoe UI Historic"/>
          <w:sz w:val="20"/>
        </w:rPr>
        <w:t xml:space="preserve">16,079.09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Cror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Belagavi, Karnataka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Collaborate with cross-functional teams to plan and conduct joint surveys for energy-efficient street lighting projects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Overseeing the Asset Identification and marking, Validation and certification of the Joint Survey Report on existing/new Street lights.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Support authority for various activities</w:t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Responsible for monitoring the execution of the entire project by the Implementing Agency and shall ensure compliance with the requirements during installation, commissioning as well as Operation &amp; maintenance period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Generate and maintain comprehensive technical documentation related to joint surveys, equipment installations, and commissioning procedure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alidation and Approval of Equipment Installation Plan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alidation of Installation &amp; Installed quantity of Street light and CCMS Boxe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9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Verify kW loading at respective switching point/ feeder panel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0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Provide technical expertise and support to the project team as needed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Regular meetings with client and obtaining their feedback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  <w:lang w:val="en-IN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  <w:lang w:val="en-IN"/>
              </w:rPr>
              <w:t>Keep records of project milestones, changes, and updates for future reference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numPr>
          <w:ilvl w:val="0"/>
          <w:numId w:val="3"/>
        </w:numPr>
        <w:rPr>
          <w:rFonts w:ascii="CorpoS;Segoe UI Historic" w:hAnsi="CorpoS;Segoe UI Historic" w:eastAsia="Times New Roman" w:cs="Arial"/>
          <w:color w:val="1F1F1F"/>
          <w:sz w:val="20"/>
          <w:lang w:val="en-IN"/>
        </w:rPr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  <w:t>B. Tech in any strea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  <w:t>Should be Certified Energy Auditor from Bureau of Energy Efficiency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  <w:lang w:val="en-IN"/>
        </w:rPr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Min 5 yrs of relevant experience in electrical infrastructure project / Street light.</w:t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Total Experience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xperience in Street Light Project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  <w:szCs w:val="24"/>
        </w:rPr>
      </w:pPr>
      <w:r>
        <w:rPr>
          <w:rFonts w:eastAsia="Times New Roman" w:cs="Arial" w:ascii="CorpoS;Segoe UI Historic" w:hAnsi="CorpoS;Segoe UI Historic"/>
          <w:color w:val="1F1F1F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2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S;Segoe UI Historic" w:hAnsi="CorpoS;Segoe UI Histor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poS;Segoe UI Historic" w:hAnsi="CorpoS;Segoe UI Historic" w:cs="CorpoS;Segoe UI Historic"/>
    </w:rPr>
  </w:style>
  <w:style w:type="character" w:styleId="WW8Num26z0">
    <w:name w:val="WW8Num26z0"/>
    <w:qFormat/>
    <w:rPr>
      <w:rFonts w:ascii="CorpoS;Segoe UI Historic" w:hAnsi="CorpoS;Segoe UI Histor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poS;Segoe UI Historic" w:hAnsi="CorpoS;Segoe UI Histor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09-2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