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 Manager Finance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On Roll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of Vacancy     :    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it-IT"/>
        </w:rPr>
        <w:t xml:space="preserve">PTC India Ltd.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(PTC) was established in the year 1999 as a Government of India initiated Public-Private Partnership to undertake trading of power and to develop a vibrant power market in the country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The pioneering services of the Company preceded the recognition of Electricity Trading as a distinct licensed activity in the Electricity Act, 2003. PTC holds a Category- I trading license from Central Electricity Regulatory Commission (CERC), the highest category with permission to trade unlimited volum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The Company’s (standalone) PAT in FY2022-23 was ~ Rs. 369.74 Crores and Net Worth as on 31st March 2023 was ~ Rs.4132.28 Crores. The turnover (including other income of Rs. 22.13 Crores) of the Company in FY 2022-23 was Rs. 14,909.57 Crores. PTC’s current capital base is ~ Rs.296.01 crores.  The stock of the Company is listed on major stock exchanges in India i.e. NSE and BSE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>The Company has two subsidiaries, namely, PTC India Financial Services Limited (PFS) and PTC Energy Limited (PEL)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Delhi, India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20"/>
      </w:tblGrid>
      <w:tr>
        <w:trPr>
          <w:trHeight w:val="61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poS;Segoe UI Historic" w:hAnsi="CorpoS;Segoe UI Historic" w:eastAsia="Times New Roman" w:cs="CorpoS;Segoe UI Historic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b/>
                <w:bCs/>
                <w:color w:val="000000"/>
                <w:sz w:val="20"/>
                <w:lang w:val="en-US" w:eastAsia="en-IN"/>
              </w:rPr>
              <w:t>Key Responsibilities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Supportive role in preparation of quarterly and annual standalone and consolidated financial statements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Preparation of Monthly Profit &amp; Loss Account for monthly &amp; quarterly projections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Scrutiny of all accounts (Customers / vendors/ EMD/ Advances/ Expenses/ Income etc.)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Dealing with Internal Auditors and IFC Audit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Review and updation of Risk Matrix considering statutory amendments and suggestion of IFC auditor, new business etc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Co-ordination with all departments for getting information and documents which is required for IFC Audit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Preparation and finalization of policy tracker for IFC report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Completion &amp; finalisation of IFC Audit, ITGC Audit, Internal Audits and Reports issued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Handling of GST Audits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Supportive role in preparation of Budget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Settlement of debit balance/ advances of vendors/open access etc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Timely Settlement of STOA A/c/ LT-Reimbursement Account/ All Control)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Approval of bill for processing payment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 xml:space="preserve">Maintenance of MIS for the LC-BG opened and received. 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MIS for Limits position with various sanctioned limits with banks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Assisting in credit rating related activities.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poS;Segoe UI Historic" w:hAnsi="CorpoS;Segoe UI Historic" w:eastAsia="Times New Roman" w:cs="CorpoS;Segoe UI Historic"/>
                <w:color w:val="000000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000000"/>
                <w:sz w:val="20"/>
                <w:lang w:val="en-US" w:eastAsia="en-IN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CorpoS;Segoe UI Historic"/>
                <w:color w:val="1F1F1F"/>
                <w:sz w:val="20"/>
                <w:lang w:val="en-IN" w:eastAsia="en-IN"/>
              </w:rPr>
            </w:pPr>
            <w:r>
              <w:rPr>
                <w:rFonts w:eastAsia="Times New Roman" w:cs="CorpoS;Segoe UI Historic" w:ascii="CorpoS;Segoe UI Historic" w:hAnsi="CorpoS;Segoe UI Historic"/>
                <w:color w:val="1F1F1F"/>
                <w:sz w:val="20"/>
                <w:lang w:eastAsia="en-IN"/>
              </w:rPr>
              <w:t>Support matters related to subsidiary company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ICWA, CA, MBA(Finance) with 8- 10 years of experience in Finance Department.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ab/>
        <w:tab/>
        <w:t xml:space="preserve">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O&amp;M         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poS;Segoe UI Historic" w:hAnsi="CorpoS;Segoe UI Histor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S;Segoe UI Historic" w:hAnsi="CorpoS;Segoe UI Historic" w:cs="CorpoS;Segoe UI Historic"/>
    </w:rPr>
  </w:style>
  <w:style w:type="character" w:styleId="WW8Num25z0">
    <w:name w:val="WW8Num25z0"/>
    <w:qFormat/>
    <w:rPr>
      <w:rFonts w:ascii="CorpoS;Segoe UI Historic" w:hAnsi="CorpoS;Segoe UI Histor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rpoS;Segoe UI Historic" w:hAnsi="CorpoS;Segoe UI Histor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0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08-28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