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 xml:space="preserve">Position :  Team Leader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Employment Type: Contractual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of Vacancy     :    01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jc w:val="both"/>
        <w:rPr/>
      </w:pPr>
      <w:r>
        <w:rPr>
          <w:rFonts w:cs="CorpoS;Segoe UI Historic" w:ascii="CorpoS;Segoe UI Historic" w:hAnsi="CorpoS;Segoe UI Historic"/>
          <w:sz w:val="20"/>
          <w:lang w:val="en-US"/>
        </w:rPr>
        <w:t>PTC India Ltd. (PTC) was established in the year 1999 as a Government of India initiated Public-Private Partnership to undertake trading of power and to develop a vibrant power market in the country. PTC holds a Category- I trading license from Central Electricity Regulatory Commission (CERC), the highest category with permission to trade unlimited volumes. The Company’s (standalone) PAT in FY2023-24 is ~ Rs. 368.98 Crores and Net Worth as on 31st March 2024 is ~ Rs.</w:t>
      </w:r>
      <w:r>
        <w:rPr/>
        <w:t xml:space="preserve"> </w:t>
      </w:r>
      <w:r>
        <w:rPr>
          <w:rFonts w:cs="CorpoS;Segoe UI Historic" w:ascii="CorpoS;Segoe UI Historic" w:hAnsi="CorpoS;Segoe UI Historic"/>
          <w:sz w:val="20"/>
        </w:rPr>
        <w:t>4,147.95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 Crores. The turnover (including other income) of the Company in FY 2023-24 is Rs. </w:t>
      </w:r>
      <w:r>
        <w:rPr>
          <w:rFonts w:cs="CorpoS;Segoe UI Historic" w:ascii="CorpoS;Segoe UI Historic" w:hAnsi="CorpoS;Segoe UI Historic"/>
          <w:sz w:val="20"/>
        </w:rPr>
        <w:t xml:space="preserve">16,079.09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Cror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GB"/>
        </w:rPr>
      </w:pPr>
      <w:r>
        <w:rPr>
          <w:rFonts w:cs="CorpoS;Segoe UI Historic" w:ascii="CorpoS;Segoe UI Historic" w:hAnsi="CorpoS;Segoe UI Historic"/>
          <w:sz w:val="20"/>
          <w:lang w:val="en-GB"/>
        </w:rPr>
        <w:t>Bhubaneshwar, Odisha</w:t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6"/>
      </w:tblGrid>
      <w:tr>
        <w:trPr>
          <w:trHeight w:val="32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cs="CorpoS;Segoe UI Historic"/>
                <w:b/>
                <w:b/>
                <w:bCs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b/>
                <w:bCs/>
                <w:sz w:val="20"/>
                <w:lang w:val="en-US"/>
              </w:rPr>
              <w:t>Key Responsibilities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Collaborate with cross-functional teams to plan and conduct joint surveys for energy-efficient street lighting projects.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Overseeing the Asset Identification and marking, Validation and certification of the Joint Survey Report on existing/new Street lights.</w:t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Support authority to execute SIOM Agreement.</w:t>
            </w:r>
          </w:p>
        </w:tc>
      </w:tr>
      <w:tr>
        <w:trPr>
          <w:trHeight w:val="4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Responsible for monitoring the execution of the entire project by the Implementing Agency and shall ensure compliance with the requirements of SIOM Agreement during installation, commissioning as well as Operation &amp; maintenance period of 5 Year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Prepare the Equipment Installation Plan (EIP) and derive the ULB-wise Project Cost based on the Bill of Quantities (BoQ) derived from the joint survey and the unit rate quoted by the Selected Bidder / Implementing Agency for the Cluster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Generate and maintain comprehensive technical documentation related to joint surveys, equipment installations, and commissioning procedure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7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Validation and Approval of Equipment Installation Plan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8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Validation of Installation &amp; Installed quantity in Greenfield &amp; Retrofitting stretche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9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Verify kW loading at respective switching point/ feeder panel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0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Provide technical expertise and support to the project team as needed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Regular meetings with client and obtaining their feedback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Keep records of project milestones, changes, and updates for future reference.</w:t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Qualification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  <w:lang w:val="en-IN"/>
        </w:rPr>
      </w:pPr>
      <w:r>
        <w:rPr>
          <w:rFonts w:eastAsia="Times New Roman" w:cs="Arial" w:ascii="CorpoS;Segoe UI Historic" w:hAnsi="CorpoS;Segoe UI Historic"/>
          <w:color w:val="1F1F1F"/>
          <w:sz w:val="20"/>
          <w:lang w:val="en-IN"/>
        </w:rPr>
        <w:t>B. Tech (Electrical or equivalent) ) + MBA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xperience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Min 8 yrs of experience with 5-year relevant experience in electrical infrastructure project / Street light.</w:t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note in the prescribed format at koel.singhal@ptcindia.com.</w:t>
      </w:r>
      <w:r>
        <w:br w:type="page"/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mail Address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5"/>
        <w:gridCol w:w="275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Total Experience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ector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Street Light Project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100" w:after="150"/>
        <w:rPr>
          <w:rFonts w:ascii="Calibri" w:hAnsi="Calibri" w:eastAsia="Times New Roman" w:cs="Calibri"/>
          <w:color w:val="1F1F1F"/>
          <w:sz w:val="20"/>
          <w:szCs w:val="24"/>
        </w:rPr>
      </w:pPr>
      <w:r>
        <w:rPr>
          <w:rFonts w:eastAsia="Times New Roman" w:cs="Calibri" w:ascii="Calibri" w:hAnsi="Calibri"/>
          <w:color w:val="1F1F1F"/>
          <w:sz w:val="20"/>
          <w:szCs w:val="24"/>
        </w:rPr>
      </w:r>
    </w:p>
    <w:p>
      <w:pPr>
        <w:pStyle w:val="Normal"/>
        <w:tabs>
          <w:tab w:val="clear" w:pos="284"/>
          <w:tab w:val="left" w:pos="5258" w:leader="none"/>
        </w:tabs>
        <w:rPr>
          <w:rFonts w:ascii="Calibri" w:hAnsi="Calibri" w:eastAsia="Times New Roman" w:cs="Calibri"/>
          <w:color w:val="1F1F1F"/>
          <w:sz w:val="20"/>
          <w:lang w:val="en-US"/>
        </w:rPr>
      </w:pPr>
      <w:r>
        <w:rPr>
          <w:rFonts w:eastAsia="Times New Roman" w:cs="Calibri" w:ascii="Calibri" w:hAnsi="Calibri"/>
          <w:color w:val="1F1F1F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3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poS;Segoe UI Historic" w:hAnsi="CorpoS;Segoe UI Histor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poS;Segoe UI Historic" w:hAnsi="CorpoS;Segoe UI Histor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S;Segoe UI Historic" w:hAnsi="CorpoS;Segoe UI Histor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poS;Segoe UI Historic" w:hAnsi="CorpoS;Segoe UI Historic" w:cs="CorpoS;Segoe UI Historic"/>
    </w:rPr>
  </w:style>
  <w:style w:type="character" w:styleId="WW8Num25z0">
    <w:name w:val="WW8Num25z0"/>
    <w:qFormat/>
    <w:rPr>
      <w:rFonts w:ascii="CorpoS;Segoe UI Historic" w:hAnsi="CorpoS;Segoe UI Histor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rpoS;Segoe UI Historic" w:hAnsi="CorpoS;Segoe UI Histor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1:00Z</dcterms:created>
  <dc:creator>Karan Bawa</dc:creator>
  <dc:description/>
  <cp:keywords/>
  <dc:language>en-US</dc:language>
  <cp:lastModifiedBy>Amrita Singh</cp:lastModifiedBy>
  <cp:lastPrinted>2024-04-19T15:00:00Z</cp:lastPrinted>
  <dcterms:modified xsi:type="dcterms:W3CDTF">2024-09-13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